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631"/>
      </w:tblGrid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ím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mberek és érzelmeik - Humanscape and Feeling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író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gyar Fotóművészeti Alkotócsoportok Országos Szövetsége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atáridő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2.12.31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Érvényes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.12.31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árgymutató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otópályázat, Emberek és érzelmeik</w:t>
            </w:r>
          </w:p>
        </w:tc>
      </w:tr>
      <w:tr>
        <w:trPr/>
        <w:tc>
          <w:tcPr>
            <w:tcW w:w="14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ályázhat:</w:t>
            </w:r>
          </w:p>
        </w:tc>
        <w:tc>
          <w:tcPr>
            <w:tcW w:w="763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minden magyar állampolgár - aki Magyarországon él - részt vehet, életkortól, foglalkozástól és szakmai, társadalmi szervezethez való tartozástól függetlenül</w:t>
            </w:r>
          </w:p>
        </w:tc>
      </w:tr>
    </w:tbl>
    <w:p>
      <w:pPr>
        <w:pStyle w:val="Normal"/>
        <w:rPr>
          <w:rStyle w:val="Applestylespan"/>
          <w:vanish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" cy="285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A FIAP 31. Fekete-fehér (Monochrom) Biennáléjára küldendő, ország-kollekció közös témája az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Emberek és érzelmeik - Humanscape and Feeling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fotó fejezze ki az ember érzelmi megnyilvánulásának valamelyikét, mint pl. öröm, boldogság, csalódás, bánat, szomorúság, gyász, magányosság, összetartozás, nézeteltérés, büszkeség, elhagyottság stb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Magyar Fotóművészeti Alkotócsoportok Országos Szövetsége nyílt fotópályázatot hirdet annak érdekében, hogy a beérkező művek közül kiválasszuk azt a 10 képet (tíz szerzőtől egy-egy alkotást) - amely képviseli majd hazánkat a Spanyolországban rendezendő nemzetközi tárlaton.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fotópályázaton minden magyar állampolgár - aki Magyarországon él - részt vehet, életkortól, foglalkozástól és szakmai, társadalmi szervezethez való tartozástól függetlenül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A fotópályázat kétfordulós!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z első fordulóba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kizárólag emaile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lehet beküldeni a nézőképeket válogatásra. Ez azt jelenti, hogy az analóg képeket is szkennelve kérjük. Egy szerzőtől maximum 5 felvételt várunk. Az email tartalmazza a szerző nevét, alkotócsoportjának nevét (de ez nem feltétele a részvételnek!) és a képek címét magyarul és angolul. A levélhez csatolni kell a képeket. A levél terjedelme, a csatolt képekkel együtt ne haladja meg a 15 MB terjedelmet. Amennyiben meghaladja, akkor két levélben kell beküldeni.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Minden fájl elnevezése a szerző CSALÁDNEVE_Keresztneve_Ésaképrövidcímeangolul.jpg. A csatolt képeket JPG formátumban kérjük. Műszaki adatok: 300 DPI, a hosszabbik oldal 2000 és 2400 pixel között legyen; vagy beállítható a nagyítási méret is, ami A4, azaz 210x297 mm.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Az első forduló nevezési díjas: 800 Ft/fő. A nevezési díja átutalása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OTP 11701004-20122009-00000000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Kedvezményezett: MAFOSZ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Megjegyzés rovatba: FIAP FF Bienn nev.díj</w:t>
      </w:r>
      <w:r>
        <w:rPr>
          <w:color w:val="000000"/>
          <w:sz w:val="27"/>
          <w:szCs w:val="27"/>
        </w:rPr>
        <w:br/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hazai előzsűrizést követően, 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második fordulób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bejutott tíz fotót papírképen (amit a MAFOSZ rendel meg), paszpartuzva elküldjük Spanyolországba, ahol újabb zsűri értékeli az ország-kollekciókat. A második forduló nevezési díját a MAFOSZ utalja át a FIAP részére. Továbbá fedezi a nagyítási és paszpartuzási költségeket és a postai díjat is.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Díjazás: az ország-kollekcióba bekerült alkotások szerzői egy-egy pontot szereznek az AFIAP fotóművészeti diploma, vagy a magasabb fokozatú diplomák elnyeréséhez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második fordulóban egyéni díjat is nyerhetnek az alkotók a nemzetközi zsűri döntése alapján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És persze az ország-kollekció is nyerhet díjat, ha sikerül olyan képeket beküldenünk, amelyek felkeltik a nemzetközi zsűri érdeklődését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7"/>
          <w:szCs w:val="27"/>
        </w:rPr>
        <w:t>Az első forduló beérkezési határideje: 2011. december 31.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képeket és a nevezési lapot a következő címre kérjük: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  <w:u w:val="single"/>
        </w:rPr>
        <w:t>hu.fiap@gmail.com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nevezési lap letölthető 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www.mafosz.hu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weblapról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Értesítés az első forduló eredményről 2012. január 20-ig a Fotósélet hírlevélben és 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www.mafosz.hu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weblapon.</w:t>
      </w:r>
      <w:r>
        <w:rPr>
          <w:color w:val="000000"/>
          <w:sz w:val="27"/>
          <w:szCs w:val="27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A második forduló eredményéről csak azt követően tudjuk értesíteni a szerzőket és a nyilvánosságot, hogy megkapjuk azt Spanyolországból. Ennek várható ideje 2012. március közepe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fosz.hu/" TargetMode="External"/><Relationship Id="rId4" Type="http://schemas.openxmlformats.org/officeDocument/2006/relationships/hyperlink" Target="http://www.mafosz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3:00Z</dcterms:created>
  <dc:creator>turupoli.nora</dc:creator>
  <dc:description/>
  <cp:keywords/>
  <dc:language>en-US</dc:language>
  <cp:lastModifiedBy>MFT</cp:lastModifiedBy>
  <dcterms:modified xsi:type="dcterms:W3CDTF">2012-08-31T08:13:00Z</dcterms:modified>
  <cp:revision>2</cp:revision>
  <dc:subject/>
  <dc:title>Cím:</dc:title>
</cp:coreProperties>
</file>